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120"/>
      </w:tblGrid>
      <w:tr>
        <w:trPr>
          <w:trHeight w:val="49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談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園田　由美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話人代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片岡　典代　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事務局</w:t>
            </w:r>
            <w:r>
              <w:rPr/>
              <w:t>/</w:t>
            </w:r>
            <w:r>
              <w:rPr/>
              <w:t>会員管理</w:t>
            </w:r>
            <w:r>
              <w:rPr/>
              <w:t>/</w:t>
            </w:r>
            <w:r>
              <w:rPr/>
              <w:t>会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杉本　由里・濵田　三紀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位申請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群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前田　千佐・松本　有里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単位申請</w:t>
            </w:r>
            <w:r>
              <w:rPr/>
              <w:t>(2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杉本　由里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ホームページ管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依光　みづほ・岡上　則子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浜田　詩子・山﨑　紗織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水　雪枝・横畠　絵理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会計監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濱名　郁里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岡　典代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与田　美香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井　千代美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神谷　綾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岡上　則子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企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濱田　一豊</w:t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9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614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a43a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a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43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a43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44:00Z</dcterms:created>
  <dc:creator>maeda chisa</dc:creator>
  <dc:description/>
  <dc:language>en-US</dc:language>
  <cp:lastModifiedBy>由里 杉本</cp:lastModifiedBy>
  <dcterms:modified xsi:type="dcterms:W3CDTF">2025-06-29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